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 xml:space="preserve">                             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 xml:space="preserve">随机抽查信息公开表（暂行） 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780"/>
        <w:gridCol w:w="3705"/>
        <w:gridCol w:w="1275"/>
        <w:gridCol w:w="1365"/>
        <w:gridCol w:w="1305"/>
        <w:gridCol w:w="1170"/>
        <w:gridCol w:w="1027"/>
      </w:tblGrid>
      <w:tr>
        <w:trPr>
          <w:trHeight w:val="309" w:hRule="atLeast"/>
        </w:trPr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2019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翁源县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第</w:t>
            </w:r>
            <w:r>
              <w:rPr>
                <w:bCs/>
                <w:kern w:val="0"/>
                <w:sz w:val="28"/>
                <w:szCs w:val="28"/>
                <w:u w:val="single"/>
              </w:rPr>
              <w:t>三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季度随机抽查情况公示表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韶关鹏瑞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未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韶关锦威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9/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牛头环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7/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蠍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星精密工业（翁源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韶关欧文化学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9/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志诚五金电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州秀珀化工（翁源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9/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安和混凝土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中源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彤德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9/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州市五羊油漆（翁源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9/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省大宝山矿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恒通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广业清怡食品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恒信林化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萍胜纸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部分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化建物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9/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金悦通电子（翁源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7/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龙仙镇石背村石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7/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信达茧丝绸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汉马毛皮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奥优涂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9/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新江镇福源节能环保砖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清源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8/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恒大通用高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7/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9:00Z</dcterms:created>
  <dc:creator>Administrator</dc:creator>
  <dc:description/>
  <dc:language>en-US</dc:language>
  <cp:lastModifiedBy>安静听风雨</cp:lastModifiedBy>
  <cp:lastPrinted>2018-06-27T10:17:00Z</cp:lastPrinted>
  <dcterms:modified xsi:type="dcterms:W3CDTF">2019-09-16T07:1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